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18"/>
          <w:szCs w:val="18"/>
        </w:rPr>
        <w:t xml:space="preserve">ДОГОВОР №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18"/>
          <w:szCs w:val="18"/>
          <w:u w:val="single"/>
        </w:rPr>
        <w:t xml:space="preserve">          </w:t>
      </w:r>
      <w:r>
        <w:rPr>
          <w:rFonts w:cs="Times New Roman CYR" w:ascii="Times New Roman CYR" w:hAnsi="Times New Roman CYR"/>
          <w:b/>
          <w:sz w:val="18"/>
          <w:szCs w:val="18"/>
        </w:rPr>
        <w:t>/____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«___»_______________  20___  г. </w:t>
        <w:tab/>
        <w:tab/>
        <w:tab/>
        <w:tab/>
        <w:tab/>
        <w:tab/>
        <w:tab/>
        <w:t xml:space="preserve">      город  Малмыж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бщество с ограниченной ответственностью «Малмыжская автомобильная школа» (ООО «Малмыжская автошкола»),  на основании  лицензии  серии  43  Л 01 № 0000590,  регистрационный номер  1527   от  14  января 2015года, выданной Департаментом образования Кировской области,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 в лице директора Рукавишникова И.Г. , действующего на основании Устава и закона «Об образовании» (далее </w:t>
      </w:r>
      <w:r>
        <w:rPr>
          <w:rFonts w:cs="Times New Roman CYR" w:ascii="Times New Roman CYR" w:hAnsi="Times New Roman CYR"/>
          <w:b/>
          <w:sz w:val="18"/>
          <w:szCs w:val="18"/>
        </w:rPr>
        <w:t>Исполнитель)</w:t>
      </w:r>
      <w:r>
        <w:rPr>
          <w:rFonts w:cs="Times New Roman CYR" w:ascii="Times New Roman CYR" w:hAnsi="Times New Roman CYR"/>
          <w:sz w:val="18"/>
          <w:szCs w:val="18"/>
        </w:rPr>
        <w:t>, с одной стороны,  и 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(далее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Заказчик-Обучающийся</w:t>
      </w:r>
      <w:r>
        <w:rPr>
          <w:rFonts w:cs="Times New Roman CYR" w:ascii="Times New Roman CYR" w:hAnsi="Times New Roman CYR"/>
          <w:sz w:val="18"/>
          <w:szCs w:val="18"/>
        </w:rPr>
        <w:t>), с другой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ind w:right="-226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 ПРЕДМЕТ ДОГОВОР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right="-226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.1. Исполнитель предоставляет, а Заказчик  оплачивает очное  обучение  по «Образовательной  программе профессиональной подготовки водителей транспортных средств категории « 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», разработанной в соответствии со стандартом  ОСТ 9 ПО 04.02.02-96 на основании примерной программы профессиональной подготовки водителей категории «            » утвержденной приказом Министерства просвещения Российской Федерации от 08.11.2021г. №808. </w:t>
      </w:r>
    </w:p>
    <w:p>
      <w:pPr>
        <w:pStyle w:val="Normal"/>
        <w:widowControl w:val="false"/>
        <w:autoSpaceDE w:val="false"/>
        <w:ind w:right="-226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2. Нормативный срок  обучения по данной образовательной программе в соответствии с учебным планом определяется согласно календарного учебного графика. Дата начала и  окончания  занятий  учебной группы  определяется приказом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3. Исполнитель оставляет за собой   право на одностороннее увеличение (уменьшение) фактического срока обучения, но не более чем на две недели при условии полного выполнения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1.4. Экзамен в ГИБДД  в учебный план (срок обучения) не входит и проводится согласно   графику, составляемого  территориальным   экзаменационным отделением  ГИБД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1.5. После прохождения Заказчиком полного курса обучения, успешной аттестации   и полной оплаты  за обучение  Заказчику  выдается свидетельство  установленного образц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 ПРАВА ИСПОЛНИТЕЛЯ И ЗАКАЗЧ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2.1. Исполнитель имеет пра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1.1. Самостоятельно осуществлять образовательный процесс, выбирать системы оценок, формы, порядок и периодичность промежуточной и итогов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1.2. Вести учет и контролировать посещаемость занятий. В случае пропуска занятий требовать от Заказчика оправдательные документы. В случае пропуска занятия по вождению без уважительной причины(простоя учебного автомобиля) Исполнитель имеет право назначить дополнительное время по вождению за дополнительную плату согласно п.5.6 При пропуске занятий более 20 % от общего объема учебной  программы решать вопрос   о переводе Заказчика в другую группу с более поздним сроком окончания, а при систематических пропусках без уважительной причины  Заказчик отчисляется из  учебной группы, внесенная оплата за обучение  не возвращается, документ, предусмотренный в разделе  1 настоящего  Договора, не выд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2.2.Заказчик имеет прав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1.Требовать от Исполнител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2.2. Пользоваться  имуществом Исполнителя, необходимым  для осуществления образовательного процесса во время занятий, предусмотренных расписание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4. Обращаться к любым работникам Исполнителя по вопросам, касающимся процесса обучения в образовательном учрежден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2.2.5. Пользоваться дополнительными образовательными услугами, предоставляемыми Исполнителем  и не входящим в программу  обучения, на основании отдельно заключенного договора за дополнительную пла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>3.ОБЯЗАННОСТИ ИСПОЛНИТЕЛ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Исполнитель</w:t>
      </w:r>
      <w:r>
        <w:rPr>
          <w:rFonts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/>
          <w:sz w:val="18"/>
          <w:szCs w:val="18"/>
        </w:rPr>
        <w:t>обязан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1. Зачислить Заказчика, выполнившего установленные   условия приема,  в учебную группу, дать информацию о номере группы, о начале занятий, времени и месте их прове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2. С началом  вождения предоставить учебный автомобиль. Время начала обучения вождению, марку автомобиля определяет Исполнитель в соответствии с графиком эксплуатации техники. Обучение  управлению автомобилем производится  согласно  графика и расписания по вождени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требованиями   Федерального Закона «О безопасности дорожного движения»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«Закона об образовании»  и Государственного Стандарта РФ по профессии «Водитель транспортного средства категории  «С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3.4 . Создать Заказчику  необходимые условия для освоения выбранной образовательной программы.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3.5. Предоставить  возможность Заказчику  в случае  пропуска занятий по уважительной  причине  при наличии подтверждающих документов продолжить обучение в составе другой учебной группы (с учетом оплаты услуг, предусмотренных разделом  1 настоящего Договора)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4.ОБЯЗАННОСТИ ЗАКАЗЧИК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аказчик обязан: </w:t>
        <w:br/>
      </w:r>
      <w:r>
        <w:rPr>
          <w:sz w:val="18"/>
          <w:szCs w:val="18"/>
        </w:rPr>
        <w:t xml:space="preserve">4.1. Посещать занятия, указанные в учебном расписании и графике вождения, выполнять задания преподавателя и мастера  ПО  по подготовке к занятиям, пройти  в установленные сроки промежуточную   и итоговую аттестацию. Сдать  зачеты по предметам:  «Устройство и ТО средств категории «СЕ» как объектов управления, «Основы управления транспортными средствами категории «СЕ»,   контрольные задания по вождению: на автодроме  и в условиях реального дорожного движения - по городу. </w:t>
      </w:r>
    </w:p>
    <w:p>
      <w:pPr>
        <w:pStyle w:val="Normal"/>
        <w:rPr/>
      </w:pPr>
      <w:r>
        <w:rPr>
          <w:sz w:val="18"/>
          <w:szCs w:val="18"/>
        </w:rPr>
        <w:t xml:space="preserve">Сдать  квалификационный  экзамен по предметам : «Устройство и ТО средств категории «СЕ» как объектов управления, «Основы управления транспортными средствами категории «СЕ»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замен по вождению на автодром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амен по вождению (в условиях реального дорожного движения - по городу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.2. Соблюдать Правила внутреннего распорядка и иные нормативные акты Исполнителя. Соблюдать учебную дисциплину и общепринятые нормы поведения, проявлять уважение к педагогическому и учебно-воспитательному персоналу Исполнителя. </w:t>
        <w:br/>
        <w:t xml:space="preserve">4.3. Своевременно вносить плату за предоставляемые услуги, указанные в разделе 1 настоящего договора. </w:t>
        <w:br/>
        <w:t xml:space="preserve">4.4. При поступлении Заказчика в ООО «Малмыжская автошкола» и в процессе обучения своевременно предоставить  все необходимые документы.  За правильность и подготовку документов ответственность несет Заказчик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ь   медицинскую справку  на категорию  «СЕ» в течение 10-ти дней с начала обучения.</w:t>
        <w:br/>
        <w:t>4.5. Извещать Исполнителя о пропусках занятий по  уважительной причине.</w:t>
        <w:br/>
        <w:t>4.6. Бережно относиться к имуществу Исполнителя. Возмещать ущерб, причиненный Заказчиком имуществу Исполнителя,  в соответствии с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. В случае  ДТП, произошедшего  по вине  Заказчика, ( самовольное управление автомобилем без мастера ПО) , возместить  стоимость причиненного ущерба в размере 100 %.</w:t>
      </w:r>
    </w:p>
    <w:p>
      <w:pPr>
        <w:pStyle w:val="Normal"/>
        <w:rPr/>
      </w:pPr>
      <w:r>
        <w:rPr>
          <w:sz w:val="18"/>
          <w:szCs w:val="18"/>
        </w:rPr>
        <w:t xml:space="preserve">4.8.  Для получения положительной   оценки  по ПДД на внутренних экзаменах  Заказчик  должен решить три экзаменационных билета, не допустив не одной ошибоки в каждом билете. </w:t>
      </w:r>
    </w:p>
    <w:p>
      <w:pPr>
        <w:pStyle w:val="Normal"/>
        <w:rPr/>
      </w:pPr>
      <w:r>
        <w:rPr>
          <w:sz w:val="18"/>
          <w:szCs w:val="18"/>
        </w:rPr>
        <w:t>4.9. В случае получения неудовлетворительных  оценок на внутренних экзаменах Заказчик  до экзаменов в ГИБДД 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0. Повторная сдача зачетов и экзаменов производится в назначенный Исполнителем день и время  за дополнительную  плату, указанную  в п. 5.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ОПЛАТА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5.1. Заказчик оплачивает услуги, предусмотренные настоящим договором в сумме ____________________________________  </w:t>
      </w:r>
    </w:p>
    <w:p>
      <w:pPr>
        <w:pStyle w:val="Normal"/>
        <w:rPr/>
      </w:pPr>
      <w:r>
        <w:rPr>
          <w:sz w:val="18"/>
          <w:szCs w:val="18"/>
        </w:rPr>
        <w:t>(_________________________________________________________________________________________________)  за теоретический курс, пользование автодромом, амортизацию техники.</w:t>
        <w:br/>
        <w:t xml:space="preserve">5.2. Оплата  производится в безналичном порядке через банк. </w:t>
        <w:br/>
        <w:t>5.3. Допускается поэтапная оплата (частями). Оплата за обучение  производится  полностью   до проведения итоговой аттестации , в противном случае Заказчик  до итоговой аттестации  не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4. Неуплата услуг по обучению  является основанием для расторжения указанного договора и отчисления из учебной группы. </w:t>
      </w:r>
    </w:p>
    <w:p>
      <w:pPr>
        <w:pStyle w:val="Normal"/>
        <w:rPr/>
      </w:pPr>
      <w:r>
        <w:rPr>
          <w:sz w:val="18"/>
          <w:szCs w:val="18"/>
        </w:rPr>
        <w:t xml:space="preserve">5.5.  Если “Заказчик” прекращает учебу по уважительной причине /переезд, инвалидность и т.д./ ему возвращается лишь та часть внесенной оплаты за обучение,  которая приходится на еще не наступившие месяцы с учетом удержания фактически понесенных убытков по организации  обучения. </w:t>
        <w:br/>
        <w:t>5.6. В случае  неявки Заказчика на занятие по вождению без уважительной причины оплатить- 1900 рублей за каждый час вождения,а так же неявки на зачет или экзамен  без уважительной причины  или при повторной сдаче – оплатить 500 рублей за каждый зачет или экзамен по теории;  4400 рублей за  контрольную проверку или комплексный экзамен по вождению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ОСНОВАНИЯ ИЗМЕНЕНИЯ И РАСТОРЖЕНИЯ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Условия, на которых заключен настоящий договор, могут быть изменены либо по соглашению сторон, либо в  соответств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  действующим законодательством  РФ. </w:t>
        <w:br/>
        <w:t xml:space="preserve">6.2. Настоящий  договор может быть расторгнут по соглашению сторон. </w:t>
        <w:br/>
        <w:t>6.3. Исполнитель вправе отказаться от исполнения обязательств по договору лишь при условии полного возмещения  Заказчику убытков.</w:t>
        <w:br/>
        <w:t xml:space="preserve">                                      7. ОТВЕТСТВЕННОСТЬ  ЗА НЕИСПОЛНЕНИЕ  ИЛИ НЕНАДЛЕЖАЩЕЕ 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ЯЗАТЕЛЬСТВ ПО НАСТОЯЩЕМУ ДОГОВОРУ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br/>
        <w:t>7.1. В случае  неисполнения  или ненадлежащего исполнения сторонами обязательств по настоящему договору они несут ответственность,  предусмотренную Гражданским кодексом  РФ, Законом РФ «О защите прав потребителей», другими Федеральными законами или иными нормативными актами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8. СРОК ДЕЙСТВИЯ ДОГОВОРА И ДРУГИЕ УСЛО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8.1. Настоящий договор вступает в силу со дня его подписания обеими сторонами и заканчивает свое действие по окончании  обучения Заказчика. </w:t>
        <w:br/>
        <w:t xml:space="preserve">8.2. Договор составлен в двух экземплярах, имеющих одинаковую юридическую силу. Один экземпляр договора остается у   Исполнителя, другой - у Заказчика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8.3. Заказчик персональных данных принимает решение о предоставлении своих персональных данных согласно ст. 6.2.2. Федерального закона «О персональных данных» №152-ФЗ и дает согласие на их обработку своей волей и в своем интересе,  также дает согласие на передачу персональных данных третьим лицам согласно ст. 6.4 ФЗ «О персональных данных» №152-ФЗ, а именно передача списков учащихся в РЭГ  ГИБДД  «Малмыжский» по Кировской област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: </w:t>
        <w:tab/>
        <w:tab/>
        <w:tab/>
        <w:tab/>
        <w:tab/>
        <w:tab/>
        <w:t xml:space="preserve">        Заказчик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«Малмыжская автошкол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920, г. Малмыж, ул. Мичурина, 31а, тел.2-15-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/сч. 40702810010130191843 в ПАО «Норвик Банк»г.Ки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/сч.  30101810300000000728,  ИНН 4317007228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ИК 043304728, ОГРН  </w:t>
            </w:r>
            <w:r>
              <w:rPr>
                <w:sz w:val="18"/>
                <w:szCs w:val="18"/>
              </w:rPr>
              <w:t>11443070000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ректор: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И.Г. Рукавишников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  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 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:  ____________________________________ ул.__________________________________________________, д. _______________, кв. _________, тел.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 данные: серия  ________   №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и когда выдан: 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____________20__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             _______________    _____________________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/подпись/     (расшифровка  подпис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3:00Z</dcterms:created>
  <dc:creator>Орлова</dc:creator>
  <dc:description/>
  <cp:keywords/>
  <dc:language>en-US</dc:language>
  <cp:lastModifiedBy>Владелец</cp:lastModifiedBy>
  <cp:lastPrinted>2024-07-01T13:48:00Z</cp:lastPrinted>
  <dcterms:modified xsi:type="dcterms:W3CDTF">2025-01-14T08:35:00Z</dcterms:modified>
  <cp:revision>24</cp:revision>
  <dc:subject/>
  <dc:title>ДОГОВОР №___/____</dc:title>
</cp:coreProperties>
</file>